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 праздник  для  детей  4-5 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яц, пляши-гуля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 вальс  Петрова, дети  свободно  входят в  зал. Детей  встречает  Осе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Вот и наступила золотая осень. На полях и огородах собран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рожай. Стоят последние теплые денечки. Но мы не печалимся, потому что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ждом времени года есть что-то необычное, волшеб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На дворе листочки пожелте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ужицы укрылись тонким льд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аутинки тихо полете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искрился иней сереб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песня «Осен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 свой шатер волшебный  и прекрас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вас всех на праздник позв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далеких и чудесных стран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азку новую с собою прине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зая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 </w:t>
      </w:r>
      <w:r>
        <w:rPr>
          <w:rFonts w:cs="Times New Roman" w:ascii="Times New Roman" w:hAnsi="Times New Roman"/>
          <w:sz w:val="24"/>
          <w:szCs w:val="24"/>
        </w:rPr>
        <w:t>Мама  просила  грибов  ей  наб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 мне  и  не  хочется  долго  иск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 песню  веселую  громко  спо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бочки  лесные  к  себе  пома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 середину  выходят  мальчики-гриб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 гриб:  </w:t>
      </w:r>
      <w:r>
        <w:rPr>
          <w:rFonts w:cs="Times New Roman" w:ascii="Times New Roman" w:hAnsi="Times New Roman"/>
          <w:sz w:val="24"/>
          <w:szCs w:val="24"/>
        </w:rPr>
        <w:t>Я  грибочек бе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 грибочек  сме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икого  я  не  бо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де  хочу, там  покаж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б  опенок:  </w:t>
      </w:r>
      <w:r>
        <w:rPr>
          <w:rFonts w:cs="Times New Roman" w:ascii="Times New Roman" w:hAnsi="Times New Roman"/>
          <w:sz w:val="24"/>
          <w:szCs w:val="24"/>
        </w:rPr>
        <w:t>На  пенечке  сто  ряб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десь  живет  семья  оп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Все танцуем и по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чень весело жив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песня-танец  «Грибоч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 песни  «грибочки»  остаются  на  мест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 </w:t>
      </w:r>
      <w:r>
        <w:rPr>
          <w:rFonts w:cs="Times New Roman" w:ascii="Times New Roman" w:hAnsi="Times New Roman"/>
          <w:sz w:val="24"/>
          <w:szCs w:val="24"/>
        </w:rPr>
        <w:t>Ой, как  много  вас  в  ле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х  возьму  и  ун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 </w:t>
      </w:r>
      <w:r>
        <w:rPr>
          <w:rFonts w:cs="Times New Roman" w:ascii="Times New Roman" w:hAnsi="Times New Roman"/>
          <w:sz w:val="24"/>
          <w:szCs w:val="24"/>
        </w:rPr>
        <w:t>Посчитай-ка  до  п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 попробуй  их  на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  1,2,3,4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 считает,  закрыв  глаза. «Грибочки»  разбегаются  на  стульч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 </w:t>
      </w:r>
      <w:r>
        <w:rPr>
          <w:rFonts w:cs="Times New Roman" w:ascii="Times New Roman" w:hAnsi="Times New Roman"/>
          <w:sz w:val="24"/>
          <w:szCs w:val="24"/>
        </w:rPr>
        <w:t>Куда  же  все  грибы  подевались?  Побегу  дальше  по  лесу.</w:t>
      </w:r>
      <w:r>
        <w:rPr>
          <w:rFonts w:cs="Times New Roman" w:ascii="Times New Roman" w:hAnsi="Times New Roman"/>
          <w:i/>
          <w:sz w:val="24"/>
          <w:szCs w:val="24"/>
        </w:rPr>
        <w:t>(Бежи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Заяц, что же ты гуляеш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ому не помог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готовятся к зим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Это дело не по м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ирайте урожа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й девиз – пляши – гуля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ц гордо прохаживается  по  зал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ет ежей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Эй, колючие игол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ходите из-под е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селитесь, малыш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вами я, Гуляй-пляш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«Танец  еж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 танца  появляется  Ежиха-девоч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иха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шум зд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за празд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яц! Это ты, проказ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есь и вы, мои ребят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-ка, быстро все на гряд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ата  уходят  за  ежихой  на  стульч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Вот подумаешь рабо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без вас не проп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других друзей най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 </w:t>
      </w:r>
      <w:r>
        <w:rPr>
          <w:rFonts w:cs="Times New Roman" w:ascii="Times New Roman" w:hAnsi="Times New Roman"/>
          <w:sz w:val="24"/>
          <w:szCs w:val="24"/>
        </w:rPr>
        <w:t>Зайка-зазнай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м  плясать  да  гуля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учше  бы  делал  запасы  на  зи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,  как  стараются  бело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 девочки-бел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песня-танец  «Белоч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Эй, вы, белки, рыжий хвос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м орехи собира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учше в салочки игр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ка: </w:t>
      </w:r>
      <w:r>
        <w:rPr>
          <w:rFonts w:cs="Times New Roman" w:ascii="Times New Roman" w:hAnsi="Times New Roman"/>
          <w:sz w:val="24"/>
          <w:szCs w:val="24"/>
        </w:rPr>
        <w:t>Нет уж, зая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 игра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м работать не мешай!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чки  убегают.  Появляется  Мед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: Где ты, Мишка косолап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Здесь 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 лесу  хож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ишки  собир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 песенку  п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Славный ты, наверняка, с тобой спляшем гоп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>Запасу я урожа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т тогда пляши – гуляй.</w:t>
      </w:r>
    </w:p>
    <w:p>
      <w:pPr>
        <w:pStyle w:val="Normal"/>
        <w:ind w:left="70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устал я, посижу, </w:t>
      </w:r>
    </w:p>
    <w:p>
      <w:pPr>
        <w:pStyle w:val="Normal"/>
        <w:ind w:left="70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бяток погля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Мишка, присаживайся на пенек, отдохни, да поиграй с ребя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 игра  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расстроен, садится, хватается за голо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Ну, пошел лесной нар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е, грядки, о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в работе, да в рабо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гляди и жизнь прой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зади подкрадывается Волк – взрослый, обнимает зайц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>Ох и умные сло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работы лишь б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 вдруг лапа заболи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 согнет радику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к танцуешь, да поеш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сто лет и прожив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до всем пример с нас брать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ть, играть, да танцев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Все бы это услых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меня тобой пуг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ворили: - «Волк – злодей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 же лучший из звер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 мой д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В том спора нет </w:t>
      </w:r>
      <w:r>
        <w:rPr>
          <w:rFonts w:cs="Times New Roman" w:ascii="Times New Roman" w:hAnsi="Times New Roman"/>
          <w:i/>
          <w:sz w:val="24"/>
          <w:szCs w:val="24"/>
        </w:rPr>
        <w:t>(гладит по голов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ъем тебя я на обед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ж, давай теперь игра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 В догонял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Лучше в жмурки! </w:t>
      </w:r>
      <w:r>
        <w:rPr>
          <w:rFonts w:cs="Times New Roman" w:ascii="Times New Roman" w:hAnsi="Times New Roman"/>
          <w:i/>
          <w:sz w:val="24"/>
          <w:szCs w:val="24"/>
        </w:rPr>
        <w:t>( в сторо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не пачкать нежной шкур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ет платок, завязывает глаза зайц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зки мы тебе завяж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, два, три тихонько скаж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ть повертим, а зат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 вас всех глупышек съем! </w:t>
      </w:r>
      <w:r>
        <w:rPr>
          <w:rFonts w:cs="Times New Roman" w:ascii="Times New Roman" w:hAnsi="Times New Roman"/>
          <w:i/>
          <w:sz w:val="24"/>
          <w:szCs w:val="24"/>
        </w:rPr>
        <w:t>(грозн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 срывает  платок  и    убегает от  вол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Ой, спасите, ой, бе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егает ежих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иха:</w:t>
      </w:r>
      <w:r>
        <w:rPr>
          <w:rFonts w:cs="Times New Roman" w:ascii="Times New Roman" w:hAnsi="Times New Roman"/>
          <w:sz w:val="24"/>
          <w:szCs w:val="24"/>
        </w:rPr>
        <w:t xml:space="preserve"> Волк, постой! Ты ку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начала ты, друж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ъешь колючий пирож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жет быть, полюбят во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и  ежовые иго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Что? Да только захоч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ебя я проглоч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 хватает ежиху, кричит от боли, убег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Звери! Слушайте! Сейча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ж меня от смерти спа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Над всеми, Заяц,  ты смеял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злодею и поп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еще, Пляши-гуля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бездельник и лентя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Вы меня уж извинит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йца глупого прос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у я теперь труди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том уж весел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Что ж на радости так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яшем мы сейчас с т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  <w:tab/>
      </w:r>
      <w:r>
        <w:rPr>
          <w:rFonts w:cs="Times New Roman" w:ascii="Times New Roman" w:hAnsi="Times New Roman"/>
          <w:sz w:val="24"/>
          <w:szCs w:val="24"/>
        </w:rPr>
        <w:t>Вы сейчас плясали лов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за это вам морк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орей, зайка, забирай,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бяток угоща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ень и Зайка  угощают  детей  яблоками  и  прощается  с  деть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здник  окончен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выходят  из  з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3:00Z</dcterms:created>
  <dc:creator>DNS</dc:creator>
  <dc:description/>
  <cp:keywords/>
  <dc:language>en-US</dc:language>
  <cp:lastModifiedBy>Пользователь</cp:lastModifiedBy>
  <cp:lastPrinted>2010-10-06T22:22:00Z</cp:lastPrinted>
  <dcterms:modified xsi:type="dcterms:W3CDTF">2016-09-05T09:18:00Z</dcterms:modified>
  <cp:revision>18</cp:revision>
  <dc:subject/>
  <dc:title/>
</cp:coreProperties>
</file>