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зыв</w:t>
      </w:r>
    </w:p>
    <w:p>
      <w:pPr>
        <w:pStyle w:val="Style18"/>
        <w:shd w:fill="FFFFFF" w:val="clear"/>
        <w:spacing w:lineRule="atLeast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 работе музыкального руководителя</w:t>
      </w:r>
    </w:p>
    <w:p>
      <w:pPr>
        <w:pStyle w:val="Style18"/>
        <w:shd w:fill="FFFFFF" w:val="clear"/>
        <w:spacing w:lineRule="atLeast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юбови Ивановны Пастуховой</w:t>
      </w:r>
    </w:p>
    <w:p>
      <w:pPr>
        <w:pStyle w:val="Style18"/>
        <w:shd w:fill="FFFFFF" w:val="clear"/>
        <w:spacing w:lineRule="atLeast" w:line="240" w:before="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shd w:fill="FFFFFF" w:val="clear"/>
        <w:spacing w:lineRule="atLeast" w:line="33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своим природным данным Любовь Иванов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живой, энергичный, красивый человек. Приятная внешность, обаятельная, живая улыбка, ласковый, лучистый взгляд умных глаз – все это истинный пример для подражания детям и взрослым.</w:t>
      </w:r>
    </w:p>
    <w:p>
      <w:pPr>
        <w:pStyle w:val="Style18"/>
        <w:shd w:fill="FFFFFF" w:val="clear"/>
        <w:spacing w:lineRule="atLeast" w:line="312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на строгий и требовательный человек. И эта требовательность хорошо сочетается с необыкновенной добротой, лаской, вниманием к каждому ребенку. Главные особенности Любови Ивановны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>– это истинная, неугасимая любовь к детям, материнское отношение к ним. Любови Иванов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щи такие качества, как организованность, ответственность, творческий подход к работе, дисциплинированность, деликатность и тактичность, увлеченность и интерес к дел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Работу музыкального руководителя в детском саду можно сравнить с ручейком, он всегда находится в движении и многоголосен. А так как «ручей» остановить невозможно, поэтому </w:t>
      </w:r>
      <w:r>
        <w:rPr>
          <w:sz w:val="28"/>
          <w:szCs w:val="28"/>
        </w:rPr>
        <w:t>Любовь Ивановна</w:t>
      </w:r>
      <w:r>
        <w:rPr>
          <w:sz w:val="28"/>
          <w:szCs w:val="28"/>
          <w:shd w:fill="FFFFFF" w:val="clear"/>
        </w:rPr>
        <w:t xml:space="preserve"> всегда находится </w:t>
      </w:r>
      <w:r>
        <w:rPr>
          <w:sz w:val="28"/>
          <w:szCs w:val="28"/>
        </w:rPr>
        <w:t>в постоянном поиске новых форм и идей эстетического воспитания    детей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Любовь Ивановна талантливый педагог и музыкант. На её занятиях дети не просто поют, слушают и двигаются. Она расширяет их кругозор, учит разбираться в таких понятиях, как «ритм», «тембр», «жанр» ….. Дети </w:t>
      </w:r>
      <w:r>
        <w:rPr>
          <w:sz w:val="28"/>
          <w:szCs w:val="28"/>
          <w:shd w:fill="FFFFFF" w:val="clear"/>
        </w:rPr>
        <w:t xml:space="preserve">учатся слушать и любить музыку, чувствовать ее характер, петь чисто, без напряжения, приобретают навыки хореографии, развивают танцевальное творчество и в дальнейшем не испытывают трудностей в процессе выступления перед аудиторией, ведут себя уверенно и раскованно, становятся коммуникабельными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Любовь Иванов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чит детей жить в гармонии с собой, своим внутренним миром и видеть только  позитивное, яркое и жизнеутверждающее. И все это, конечно, через сказку и </w:t>
      </w:r>
      <w:r>
        <w:rPr>
          <w:sz w:val="28"/>
          <w:szCs w:val="28"/>
          <w:shd w:fill="FFFFFF" w:val="clear"/>
        </w:rPr>
        <w:t>музыкально-дидактические иг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ти с удовольствием ходят на музыкальные занятия, с большим желанием участвуют в различных праздниках и утренниках. Это говорит о том, что профессиональный уровень педагога очень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тренник, открытое или тематическое  мероприятие – это увлекательное, профессионально продуманное представление с  замечательной музыкой, всегда новое и интересное, с участием сказочных героев. Оформление зала и костюмы героев всегда вызывают неподдельный востор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её деятельности настолько высок, что она не испытывает трудности при работе с группами разновозрастной наполняемости и добивается результативности с детьми ОВЗ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о моему мнению, Любовь Ивановна -  педагог-универсал. Она  умеет ответить на все бесчисленные детские «почему?», умеет «разбудить» и поддержать в ребёнке желание через чувства, эмоции воспринимать окружающий мир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ногие выпускники детского сада продолжают заниматься творчеством: поют и танцуют, посещая различные кружки в Доме Культуры и Центре детского творчества нашего города. Некоторые из ребят продолжают обучение в музыкальной школ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здорово, что есть такие замечательные педагоги, трепетно относящиеся к деткам и своей профессии. </w:t>
      </w:r>
    </w:p>
    <w:p>
      <w:pPr>
        <w:pStyle w:val="Normal"/>
        <w:spacing w:lineRule="atLeast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Любови Ивановне  за то, что она развивает творческое начало в каждом ребенке, помогает детям раскрепоститься, делает их мир детства еще ярче и интереснее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а, талантлива, энергична, артистична! Про таких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ят</w:t>
      </w:r>
      <w:r>
        <w:rPr>
          <w:sz w:val="28"/>
          <w:szCs w:val="28"/>
        </w:rPr>
        <w:t xml:space="preserve">: «Педагог от Бога»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Для меня присутствовать у нее на занятиях – одно удовольствие!  Меня всегда удивляла прозрачность и легкость изложения материала. Очень  нравится психологическая обстановка у нее на занятиях в музыкальном зале. Всегда спокойно, интересно, весело. Детск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рабоче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ремя умело спланировано, есть все необходимое. Своей позитивной энергетикой она делится с детьми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Любовь Ивановна человек добрый, отзывчивый, позитивный. Всегда поделится своим опытом.  Мне очень приятно не только  работать рядом с Любовью Ивановной, но и просто общаться, с ней можно поделиться переживаниями, попросить совет, ей можно доверять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Её любят дети, уважают родители и коллег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Я желаю Любови Ивановне творческих успехов.</w:t>
      </w:r>
    </w:p>
    <w:p>
      <w:pPr>
        <w:pStyle w:val="Normal"/>
        <w:ind w:firstLine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ллега по работе,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ь Ольга Михайловна Филоненко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25:00Z</dcterms:created>
  <dc:creator>User</dc:creator>
  <dc:description/>
  <cp:keywords/>
  <dc:language>en-US</dc:language>
  <cp:lastModifiedBy>Пользователь</cp:lastModifiedBy>
  <cp:lastPrinted>2017-03-15T07:46:00Z</cp:lastPrinted>
  <dcterms:modified xsi:type="dcterms:W3CDTF">2017-03-15T00:47:00Z</dcterms:modified>
  <cp:revision>5</cp:revision>
  <dc:subject/>
  <dc:title/>
</cp:coreProperties>
</file>