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i/>
          <w:iCs/>
          <w:sz w:val="36"/>
          <w:szCs w:val="36"/>
          <w:u w:val="single"/>
        </w:rPr>
        <w:t>Новогодний утренник  «Маша и Медведь»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для средней групп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(</w:t>
      </w:r>
      <w:r>
        <w:rPr>
          <w:i/>
          <w:sz w:val="28"/>
          <w:szCs w:val="28"/>
        </w:rPr>
        <w:t>Здоровается</w:t>
      </w:r>
      <w:r>
        <w:rPr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Мы очень рады всем гостям и всех встречаем с ла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не случайно Новый год облюбовали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этот зимний вечерок, под переливы скри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шагнут через порог к вам с тысячей улыб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, встают вокруг 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ребенок:  </w:t>
        <w:tab/>
        <w:t>Снега прилетели и землю укрыли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Пурга и холодные ветры завы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Но пусть непогода бушует и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На празднике будем мы все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й ребенок:  </w:t>
        <w:tab/>
        <w:t>На празднике мы от души потанцуем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Любимые песни спо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А с Дедом Морозом чуть-чуть покол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И в сказку к нему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ребенок:  </w:t>
        <w:tab/>
        <w:t>В той сказке нас ждет новогоднее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Там новых мы встретим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Сейчас же, ребята, споем мы и спляшем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Для елки и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ХОРОВОД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, входит Снегурочка</w:t>
      </w:r>
    </w:p>
    <w:p>
      <w:pPr>
        <w:pStyle w:val="Normal"/>
        <w:shd w:fill="FFFFFF" w:val="clear"/>
        <w:ind w:left="235" w:hanging="235"/>
        <w:rPr/>
      </w:pPr>
      <w:r>
        <w:rPr>
          <w:b/>
          <w:bCs/>
          <w:sz w:val="28"/>
          <w:szCs w:val="28"/>
        </w:rPr>
        <w:t xml:space="preserve">Ведущая: </w:t>
        <w:tab/>
      </w:r>
      <w:r>
        <w:rPr>
          <w:sz w:val="28"/>
          <w:szCs w:val="28"/>
        </w:rPr>
        <w:t xml:space="preserve">Отдохнем от песен, </w:t>
      </w:r>
    </w:p>
    <w:p>
      <w:pPr>
        <w:pStyle w:val="Normal"/>
        <w:shd w:fill="FFFFFF" w:val="clear"/>
        <w:ind w:left="235" w:hanging="235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молчим пока, </w:t>
      </w:r>
    </w:p>
    <w:p>
      <w:pPr>
        <w:pStyle w:val="Normal"/>
        <w:shd w:fill="FFFFFF" w:val="clear"/>
        <w:ind w:left="235" w:hanging="23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Сказка приближается </w:t>
      </w:r>
    </w:p>
    <w:p>
      <w:pPr>
        <w:pStyle w:val="Normal"/>
        <w:shd w:fill="FFFFFF" w:val="clear"/>
        <w:ind w:left="235" w:hanging="23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К нам издалека. </w:t>
      </w:r>
    </w:p>
    <w:p>
      <w:pPr>
        <w:pStyle w:val="Normal"/>
        <w:shd w:fill="FFFFFF" w:val="clear"/>
        <w:ind w:left="235" w:hanging="23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тихая музыка</w:t>
      </w:r>
    </w:p>
    <w:p>
      <w:pPr>
        <w:pStyle w:val="Normal"/>
        <w:shd w:fill="FFFFFF" w:val="clear"/>
        <w:ind w:left="235" w:hanging="235"/>
        <w:rPr/>
      </w:pPr>
      <w:r>
        <w:rPr>
          <w:b/>
          <w:bCs/>
          <w:sz w:val="28"/>
          <w:szCs w:val="28"/>
        </w:rPr>
        <w:t xml:space="preserve">Ведущая: </w:t>
        <w:tab/>
      </w:r>
      <w:r>
        <w:rPr>
          <w:sz w:val="28"/>
          <w:szCs w:val="28"/>
        </w:rPr>
        <w:t xml:space="preserve">Лес дремучий, тишина,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Светит на небе луна,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Тихо падает снежок,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На полянку, на лужок...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И под шапкой снеговой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Дремлет лес в тиши ночной. 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Помнит сказки зимний лес, 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ного он хранит чудес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Гаснет свет, </w:t>
      </w:r>
      <w:r>
        <w:rPr>
          <w:i/>
          <w:iCs/>
          <w:spacing w:val="-3"/>
          <w:sz w:val="28"/>
          <w:szCs w:val="28"/>
        </w:rPr>
        <w:t>под музыку выходит</w:t>
      </w:r>
      <w:r>
        <w:rPr>
          <w:sz w:val="28"/>
          <w:szCs w:val="28"/>
        </w:rPr>
        <w:t xml:space="preserve">  </w:t>
      </w:r>
      <w:r>
        <w:rPr>
          <w:i/>
          <w:iCs/>
          <w:spacing w:val="-4"/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40" w:before="48" w:after="0"/>
        <w:ind w:left="226" w:hanging="226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  <w:tab/>
        <w:t xml:space="preserve">С Новым годом, мамы, </w:t>
      </w:r>
    </w:p>
    <w:p>
      <w:pPr>
        <w:pStyle w:val="Normal"/>
        <w:shd w:fill="FFFFFF" w:val="clear"/>
        <w:spacing w:lineRule="exact" w:line="240" w:before="48" w:after="0"/>
        <w:ind w:left="226" w:hanging="22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</w:r>
      <w:r>
        <w:rPr>
          <w:spacing w:val="-1"/>
          <w:sz w:val="28"/>
          <w:szCs w:val="28"/>
        </w:rPr>
        <w:t xml:space="preserve">С новым годом, папы! </w:t>
      </w:r>
    </w:p>
    <w:p>
      <w:pPr>
        <w:pStyle w:val="Normal"/>
        <w:shd w:fill="FFFFFF" w:val="clear"/>
        <w:spacing w:lineRule="exact" w:line="240" w:before="48" w:after="0"/>
        <w:ind w:left="226" w:hanging="2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ab/>
        <w:tab/>
        <w:t xml:space="preserve">С праздником поздравить </w:t>
      </w:r>
    </w:p>
    <w:p>
      <w:pPr>
        <w:pStyle w:val="Normal"/>
        <w:shd w:fill="FFFFFF" w:val="clear"/>
        <w:spacing w:lineRule="exact" w:line="240" w:before="48" w:after="0"/>
        <w:ind w:left="226" w:hanging="226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ab/>
        <w:tab/>
      </w:r>
      <w:r>
        <w:rPr>
          <w:spacing w:val="-3"/>
          <w:sz w:val="28"/>
          <w:szCs w:val="28"/>
        </w:rPr>
        <w:t>Всех ребят я рада!</w:t>
      </w:r>
    </w:p>
    <w:p>
      <w:pPr>
        <w:pStyle w:val="Normal"/>
        <w:rPr/>
      </w:pPr>
      <w:r>
        <w:rPr>
          <w:spacing w:val="-3"/>
          <w:sz w:val="28"/>
          <w:szCs w:val="28"/>
        </w:rPr>
        <w:tab/>
        <w:tab/>
        <w:tab/>
      </w:r>
      <w:r>
        <w:rPr>
          <w:sz w:val="28"/>
          <w:szCs w:val="28"/>
        </w:rPr>
        <w:t>В зимни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Как всегда в таки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Мы зажжём на елке наш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Разноцветные огни. </w:t>
      </w:r>
      <w:r>
        <w:rPr>
          <w:i/>
          <w:sz w:val="28"/>
          <w:szCs w:val="28"/>
        </w:rPr>
        <w:t>(просит помочь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Ну-ка, елка,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лыбнись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Ну-ка, ел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Встрепенись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Ну-ка, елка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Раз, два, три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Светом радостным гори! </w:t>
      </w:r>
      <w:r>
        <w:rPr>
          <w:i/>
          <w:sz w:val="28"/>
          <w:szCs w:val="28"/>
        </w:rPr>
        <w:t>(дети повтор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</w:t>
        <w:tab/>
        <w:t xml:space="preserve">Елка светится, искрится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Будем дети веселить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Подруженьки Снежинки, 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А ну, ровнее спинки! 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Летите, веселитесь, 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Под ёлочкой кружитесь!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ТАНЕЦ СНЕГУРОЧКИ </w:t>
      </w:r>
      <w:r>
        <w:rPr>
          <w:b/>
          <w:iCs/>
          <w:spacing w:val="-1"/>
          <w:sz w:val="28"/>
          <w:szCs w:val="28"/>
          <w:u w:val="single"/>
        </w:rPr>
        <w:t xml:space="preserve">СО СНЕЖИНК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</w:t>
        <w:tab/>
        <w:t xml:space="preserve">Наступает Новый год –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 людям Дед Мороз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Всем он дарит смех и песни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Нету праздника чуд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К вам сюда он приходил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Песни, пляски заводил?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</w:t>
        <w:tab/>
        <w:t xml:space="preserve">Что ж, его мы подождем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А пока игру начнем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Крепче за руки беритесь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В круг широкий становитесь.</w:t>
      </w:r>
    </w:p>
    <w:p>
      <w:pPr>
        <w:pStyle w:val="Normal"/>
        <w:shd w:fill="FFFFFF" w:val="clear"/>
        <w:ind w:firstLine="99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994"/>
        <w:rPr>
          <w:sz w:val="28"/>
          <w:szCs w:val="28"/>
        </w:rPr>
      </w:pPr>
      <w:r>
        <w:rPr>
          <w:sz w:val="28"/>
          <w:szCs w:val="28"/>
        </w:rPr>
        <w:t>На улице большой мороз,</w:t>
      </w:r>
    </w:p>
    <w:p>
      <w:pPr>
        <w:pStyle w:val="Normal"/>
        <w:shd w:fill="FFFFFF" w:val="clear"/>
        <w:ind w:left="994" w:hanging="0"/>
        <w:rPr>
          <w:sz w:val="28"/>
          <w:szCs w:val="28"/>
        </w:rPr>
      </w:pPr>
      <w:r>
        <w:rPr>
          <w:sz w:val="28"/>
          <w:szCs w:val="28"/>
        </w:rPr>
        <w:t>Пляшем, взявшись все за нос!</w:t>
      </w:r>
    </w:p>
    <w:p>
      <w:pPr>
        <w:pStyle w:val="Normal"/>
        <w:shd w:fill="FFFFFF" w:val="clear"/>
        <w:ind w:left="994" w:hanging="0"/>
        <w:rPr>
          <w:sz w:val="28"/>
          <w:szCs w:val="28"/>
        </w:rPr>
      </w:pPr>
      <w:r>
        <w:rPr>
          <w:sz w:val="28"/>
          <w:szCs w:val="28"/>
        </w:rPr>
        <w:t>Ни к чему нам бить баклуши,</w:t>
      </w:r>
    </w:p>
    <w:p>
      <w:pPr>
        <w:pStyle w:val="Normal"/>
        <w:shd w:fill="FFFFFF" w:val="clear"/>
        <w:ind w:left="989" w:hanging="0"/>
        <w:rPr>
          <w:sz w:val="28"/>
          <w:szCs w:val="28"/>
        </w:rPr>
      </w:pPr>
      <w:r>
        <w:rPr>
          <w:sz w:val="28"/>
          <w:szCs w:val="28"/>
        </w:rPr>
        <w:t>Пляшем, взявшись все за уши,</w:t>
      </w:r>
    </w:p>
    <w:p>
      <w:pPr>
        <w:pStyle w:val="Normal"/>
        <w:shd w:fill="FFFFFF" w:val="clear"/>
        <w:ind w:left="994" w:hanging="0"/>
        <w:rPr>
          <w:sz w:val="28"/>
          <w:szCs w:val="28"/>
        </w:rPr>
      </w:pPr>
      <w:r>
        <w:rPr>
          <w:sz w:val="28"/>
          <w:szCs w:val="28"/>
        </w:rPr>
        <w:t>Покружились, повертелись,</w:t>
      </w:r>
    </w:p>
    <w:p>
      <w:pPr>
        <w:pStyle w:val="Normal"/>
        <w:shd w:fill="FFFFFF" w:val="clear"/>
        <w:ind w:left="994" w:hanging="0"/>
        <w:rPr>
          <w:sz w:val="28"/>
          <w:szCs w:val="28"/>
        </w:rPr>
      </w:pPr>
      <w:r>
        <w:rPr>
          <w:sz w:val="28"/>
          <w:szCs w:val="28"/>
        </w:rPr>
        <w:t>Вот и ручки отогрелись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коленкам постучали, 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ою покачали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лечам похлопали 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чуть-чуть потопали. 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и погре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Да </w:t>
      </w:r>
      <w:r>
        <w:rPr>
          <w:i/>
          <w:sz w:val="28"/>
          <w:szCs w:val="28"/>
        </w:rPr>
        <w:t>(оглядывается)</w:t>
      </w:r>
      <w:r>
        <w:rPr>
          <w:sz w:val="28"/>
          <w:szCs w:val="28"/>
        </w:rPr>
        <w:t>, а Деда Мороза не ви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Надо нам его поз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Скажем вместе детвора: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«Дед Мороз иди сюда!»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>Дед Мороз и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</w:t>
        <w:tab/>
        <w:tab/>
        <w:t>Не идет к нам Дед мороз, может он в лесу замерз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А давайте мы его песенкой позо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ХОРОВ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(</w:t>
      </w:r>
      <w:r>
        <w:rPr>
          <w:i/>
          <w:sz w:val="28"/>
          <w:szCs w:val="28"/>
        </w:rPr>
        <w:t>здоровается)</w:t>
      </w:r>
      <w:r>
        <w:rPr>
          <w:sz w:val="28"/>
          <w:szCs w:val="28"/>
        </w:rPr>
        <w:t xml:space="preserve">   Я поздравить очень рад всех:  и взрослых и реб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Дедушка Мороз, Почему ты задержалс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  Просто книжкой зачи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И о чем же эта книжка? Расскажи-ка ребят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:  </w:t>
        <w:tab/>
        <w:t xml:space="preserve">Мне, конечно, очень жаль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о конца не доч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Только помню в этой книжке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ыла девочка и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Раз девчушка в лес пошла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Мишкин дом в лесу на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Что за умница была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аутину об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Подмела полы в домишке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спекла пирог для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Кто же, дети, помнит тут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Как ту девочку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мя девочки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</w:t>
        <w:tab/>
        <w:t>Правильно, мои друзья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:  </w:t>
        <w:tab/>
        <w:t>А в сказку нам попасть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  <w:tab/>
        <w:t xml:space="preserve">В сказку нам пробраться просто: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У меня волшебный посох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  </w:t>
        <w:tab/>
        <w:t xml:space="preserve">Только ты скажи сначала: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Нам в конец или в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роз:  </w:t>
        <w:tab/>
        <w:t>В середину сказки лучше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Мы с тобой узнаем, вну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Что там было в сказке той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Как Медведь пришел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Отнес ли он в деревню Машу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ли варить заставил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Машу воспитать хотел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Или, может просто съе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колдует)</w:t>
        <w:tab/>
      </w:r>
      <w:r>
        <w:rPr>
          <w:sz w:val="28"/>
          <w:szCs w:val="28"/>
        </w:rPr>
        <w:t>Ой, вы, вьюги и метели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ватит спать вам, в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Нас скорее подхватите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рямо в сказку отне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В недочитанную книжку,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В сказку, где избушка М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ет посохом о пол, открывается занавес, там стоит домик. Везде беспорядок, Д.Мороз недоуменно озирается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ороз:    Этот дом совсем не тот, тут же все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Грязь, в кастрюлях пустота и холодная пл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ороз:    </w:t>
        <w:tab/>
        <w:t xml:space="preserve">Что-то неуютно слишком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сейчас припомнил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Там же в доме - красота,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 вот  и Маша. </w:t>
      </w:r>
      <w:r>
        <w:rPr>
          <w:i/>
          <w:sz w:val="28"/>
          <w:szCs w:val="28"/>
        </w:rPr>
        <w:t>(спит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Да не 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просып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:     </w:t>
        <w:tab/>
        <w:t>А какая разница? Это кто здесь дразн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Эта сказка  про меня, я такая здесь одна!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й, ты кто? Ты Дед Мороз? А подарок мне принес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:    А за что ж тебе подарки? Разве дом сейчас в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е к празднику готов? Где же блюдо пирож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Ну, а мне-то что за дело? Мне уборка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хозяин уберет, вот и жду, когда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   Может быть, она не знает, кто в избушке обит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угается потом, как Медведь вернетс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Мороз      </w:t>
      </w:r>
      <w:r>
        <w:rPr>
          <w:i/>
          <w:sz w:val="28"/>
          <w:szCs w:val="28"/>
        </w:rPr>
        <w:t>(Маше):</w:t>
      </w:r>
      <w:r>
        <w:rPr>
          <w:sz w:val="28"/>
          <w:szCs w:val="28"/>
        </w:rPr>
        <w:t xml:space="preserve">    Что ты делала весь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Ничего, мне было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  <w:r>
        <w:rPr>
          <w:i/>
          <w:sz w:val="28"/>
          <w:szCs w:val="28"/>
        </w:rPr>
        <w:t>(Маше)</w:t>
      </w:r>
      <w:r>
        <w:rPr>
          <w:sz w:val="28"/>
          <w:szCs w:val="28"/>
        </w:rPr>
        <w:t>:  Слушай и запоминай, только не переб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Будь разумной, не скуч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гостей скорей встр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:    В руки дали нам метелки, чтобы не стоять без толку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Все мы любим чистоту, не гуляем попусту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АНЕЦ СНЕГОВИКОВ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и:    </w:t>
        <w:tab/>
        <w:t>Рассердила Маша нас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Развела в берлоге гр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сварила Мишке кашу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>Мы сейчас накажем Машу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:     Вот уж точно, напугали, снеговиков я не вид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боюсь я вас ничуть, уходите, сп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ится сп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Мороз:        </w:t>
        <w:tab/>
        <w:t>Как же, дети,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нам Машу раз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    </w:t>
        <w:tab/>
        <w:t>Пусть разбудят Ма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смотрите, мышки,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ой Маши ст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ГРА «КОТ И МЫШИ»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ша:      Не мешайте, мыши, спать, убирайтесь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оз:     Не боится мышек, значит, пусть пеняет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, тогда ее накажет злая бабушк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.Я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га:     Это кто же тут такой, спит на лавке день-деньской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шка Яга пришла, съем тебя - и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Нет, не съешь меня, баб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как будто бы чистю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ж не мытая, гляд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отравишься, п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   Очень храбрая девица, бабки Ежки не бо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хозяин тут - Медведь, ему стоить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избушка в беспорядке - будет, ох, тебе не с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евет на целый лес и тебя, пожалуй, съ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Не пугай меня медведем, это знают даж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кабре и в январе мишка сладко спит в н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ороз и Снегурочка:   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В дупле</w:t>
      </w:r>
    </w:p>
    <w:p>
      <w:pPr>
        <w:pStyle w:val="Normal"/>
        <w:rPr/>
      </w:pPr>
      <w:r>
        <w:rPr>
          <w:sz w:val="28"/>
          <w:szCs w:val="28"/>
        </w:rPr>
        <w:t>Д.Мороз и Снегурочка:   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В этом… в этой… Как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  Может быть подскажут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зимою спят медв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говорят, Маша повторяет</w:t>
      </w:r>
      <w:r>
        <w:rPr>
          <w:sz w:val="28"/>
          <w:szCs w:val="28"/>
        </w:rPr>
        <w:t>:  -  В берл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роз:    Да, там спит обычный Мишка, ну а, сказочный в - дом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в такой лесной избе, что построил са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рев медведя, Мороз и Снегурочка уходят за е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Помогите! Караул! Дед меня не обма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   Кто здесь? Гости?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чудище лесное забрело ко мне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дрожит):    Маша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    Вот это да!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тродясь такой не видел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ыльной, грязной, неум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дь праздник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кто в доме при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 даю тебе всего ли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мне ужин приготов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сто в доме прибер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бя в порядок прив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ыд и срам! Я возмущ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 по лесу прогул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шь бить баклуши зде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тебя придется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едведь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Помогите, помогите я могу ведь не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хотя бы подскажите, через час приде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мне делать, чтобы стала чистой к празднику из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  А, вот так-то, испугалась? Помогу, начни с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просит зверей принести зеркало, Маша причесывается, снимает с себя грязный на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  А компания зверят в доме Мишкином при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язательно поможет, но сама участвуй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Хлопает в ладо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Эй, звер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брать в доме помогит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ри убирают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Красиво стало здесь у нас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устимся в веселый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ТАНЕЦ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ша:     А теперь медведю ужин приготовить быстро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, ребята, помогите, варить кашу науч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берет кастрю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ша вкусной должна быть. Вот сюда </w:t>
      </w:r>
      <w:r>
        <w:rPr>
          <w:b/>
          <w:sz w:val="28"/>
          <w:szCs w:val="28"/>
        </w:rPr>
        <w:t>воды</w:t>
      </w:r>
      <w:r>
        <w:rPr>
          <w:sz w:val="28"/>
          <w:szCs w:val="28"/>
        </w:rPr>
        <w:t xml:space="preserve"> нал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ка, крупы. А соли? Пачки хватит? Много что 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родители подск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жу всего пол-ложки, может сахару немножк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тоб каша не слипалась, что положим?  Мыло? С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ло?  Ладно, ладно, положу, помешаю, по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попробую…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спела, и совсем не подго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вар поставлю.. Вот! Кажется Медвед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ходит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ведь:     Ну, и что здесь происходит? А в избушке чисто в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кусно пахнет, стол накрыт, самовар вовсю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 да, Маша, уг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гла с уборкой справиться. И сама -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ороз:  От работы отдохнуть пора, на этот случай есть игр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негурочка выводит детей и делает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ручки протяните, как приближусь – у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кого дотронусь я – заморожу не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ГРА  «ЗАМОРОЖУ»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 </w:t>
        <w:tab/>
        <w:t>С вами дед Мороз плясал: песни пел, смешил, 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 а кашей угощал?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Д.Мороз:    Сейчас всех угощу.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т в кастрюлю, удивляется).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Ай да Маша! Ай да каша!!!!</w:t>
      </w:r>
      <w:r>
        <w:rPr>
          <w:i/>
          <w:sz w:val="28"/>
          <w:szCs w:val="28"/>
        </w:rPr>
        <w:t xml:space="preserve"> (раздача подар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ВОД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ТАНЕЦ СНЕГУРОЧКИ </w:t>
      </w:r>
      <w:r>
        <w:rPr>
          <w:iCs/>
          <w:spacing w:val="-1"/>
          <w:sz w:val="28"/>
          <w:szCs w:val="28"/>
        </w:rPr>
        <w:t xml:space="preserve">СО СНЕЖИНКАМИ 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ВОД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НЕЦ СНЕГОВИКОВ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КОТ И МЫШИ»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НЕЦ  «ПОЛЬКА»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 «ЗАМОРОЖУ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-  Есть подарки, как не быть, ох, люблю я их 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мешок мой? Вот секрет, справа нет и слев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елке нет и под елкой нет, и на стуле нет, на окошк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у мамы нет? А у папы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-  Дедушка Мороз, УРА, твой мешочек я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ядом твой мешок лежал, ты его не заме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алит ведущую, пытается развязать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:  -  Вот так узел -угу-гу. Развязать я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дружно все мы хлопнем 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йко ножкою притопнем   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зелочки развязались и подарки показ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ану рано поутр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я в доме прибер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олы подме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мою посуду и воды принести я не позабу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есто сахару добавл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роги я печь поставл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успею все сумею все сумею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567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- 201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Admin</dc:creator>
  <dc:description/>
  <cp:keywords/>
  <dc:language>en-US</dc:language>
  <cp:lastModifiedBy>Пользователь</cp:lastModifiedBy>
  <cp:lastPrinted>2012-11-26T10:29:00Z</cp:lastPrinted>
  <dcterms:modified xsi:type="dcterms:W3CDTF">2016-11-08T03:44:00Z</dcterms:modified>
  <cp:revision>3</cp:revision>
  <dc:subject/>
  <dc:title>Новогодний утренник  «Маша и Медвед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